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30480</wp:posOffset>
            </wp:positionV>
            <wp:extent cx="609600" cy="582930"/>
            <wp:effectExtent l="0" t="0" r="0" b="0"/>
            <wp:wrapSquare wrapText="right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TEACHER EVALUATION FORM </w:t>
      </w:r>
      <w:r>
        <w:rPr>
          <w:b/>
          <w:u w:val="single"/>
        </w:rPr>
        <w:t>(THEOR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VETERINARY &amp; ANIMAL SCIENCES, LAH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me of Instructor: _______________________________</w:t>
        <w:softHyphen/>
        <w:softHyphen/>
        <w:softHyphen/>
        <w:t>______________ Date: 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urse No. &amp;Title:  __________________________________________ Semester: ______________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gree: ______________________________ Department: </w:t>
      </w:r>
      <w:r>
        <w:rPr>
          <w:sz w:val="22"/>
          <w:szCs w:val="22"/>
          <w:u w:val="single"/>
        </w:rPr>
        <w:tab/>
        <w:tab/>
        <w:tab/>
        <w:t>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ncircle the Choic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9"/>
        <w:gridCol w:w="924"/>
        <w:gridCol w:w="925"/>
        <w:gridCol w:w="975"/>
        <w:gridCol w:w="875"/>
        <w:gridCol w:w="925"/>
      </w:tblGrid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ment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Disagr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agre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ewhat Agre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e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gree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was regular and punctu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prepared for his cla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d the subject effectivel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 course was cover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d class participat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nvironment was conducive to learni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for assistance, outside the cla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course increased your knowledg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bjective (s) and grading criteria were explain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is fair in exam/evaluat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mments/Suggestions if any</w:t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EC, UVAS, Lahore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9:00Z</dcterms:created>
  <dc:creator>tayyab</dc:creator>
  <dc:description/>
  <cp:keywords/>
  <dc:language>en-US</dc:language>
  <cp:lastModifiedBy>admin</cp:lastModifiedBy>
  <cp:lastPrinted>2013-01-07T10:05:00Z</cp:lastPrinted>
  <dcterms:modified xsi:type="dcterms:W3CDTF">2013-01-07T05:16:00Z</dcterms:modified>
  <cp:revision>9</cp:revision>
  <dc:subject/>
  <dc:title>TEACHER EVALUATION FORM (Theory)</dc:title>
</cp:coreProperties>
</file>