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36195</wp:posOffset>
            </wp:positionV>
            <wp:extent cx="556260" cy="571500"/>
            <wp:effectExtent l="0" t="0" r="0" b="0"/>
            <wp:wrapSquare wrapText="bothSides"/>
            <wp:docPr id="1" name="monogram%20-%20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gram%20-%20u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TEACHER EVALUATION FORM (Practica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UNIVERSITY OF VETERINARY &amp; ANIMAL SCIENCES, LAH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urse Title /# _________________________________Instructor Name: 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epartment: ___________________________________ Semester/Year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35"/>
        <w:gridCol w:w="1858"/>
        <w:gridCol w:w="1556"/>
        <w:gridCol w:w="1276"/>
      </w:tblGrid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CGP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e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&lt;2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-2.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0-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3.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circle the choi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9"/>
        <w:gridCol w:w="900"/>
        <w:gridCol w:w="900"/>
        <w:gridCol w:w="928"/>
        <w:gridCol w:w="692"/>
        <w:gridCol w:w="900"/>
      </w:tblGrid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ewhat Agre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gree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goals of the practical were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set up was ready for th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had adequate concept and skill to carry out practical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was aligned with the 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 was conducive for learn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d “hands on work” opport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encouraged questions and class partici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increased your skill/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Suggestion if an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QEC, UVAS, Lahore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47:00Z</dcterms:created>
  <dc:creator>tayyab</dc:creator>
  <dc:description/>
  <cp:keywords/>
  <dc:language>en-US</dc:language>
  <cp:lastModifiedBy>Zeeshan</cp:lastModifiedBy>
  <cp:lastPrinted>2008-01-22T13:24:00Z</cp:lastPrinted>
  <dcterms:modified xsi:type="dcterms:W3CDTF">2008-01-26T07:47:00Z</dcterms:modified>
  <cp:revision>2</cp:revision>
  <dc:subject/>
  <dc:title>TEACHER EVALUATION FORM (Practical)</dc:title>
</cp:coreProperties>
</file>