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556260" cy="571500"/>
            <wp:effectExtent l="0" t="0" r="0" b="0"/>
            <wp:wrapSquare wrapText="bothSides"/>
            <wp:docPr id="1" name="monogram%20-%20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gram%20-%20u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RVEY OF DEPARTMENT OFFERING Ph.D PROGRAM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IVERSITY OF VETERINARY &amp; ANIMAL SCIENCES, LAHOR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Following information of the Department is required in which Ph.D Program is offered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15"/>
        <w:gridCol w:w="1752"/>
      </w:tblGrid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Depart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initiation of Ph.D program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academic journals subscribed in area relevant to Ph.D program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computers available per Ph.D stud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Internet Bandwidth available to all the students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faculty members holding Ph.D degree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HEC approved Ph.D Advisors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articles published last year in International Academic Journals that are authored by faculty members and students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articles published last year in Asian Academic Journals that are authored by faculty members and students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ongoing  research projects in the Department funded by different organizations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ost graduate students in the department holding scholarships/fellowships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Research Funds available to the Department from all sources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active international linkages involving exchange of researchers/students/faculty etc (Attach Details 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h.D degrees conferred to date to students from the Department during the past three academic years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h.D students currently enrolled in the Departm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io of number of students accepted to total number of applicants for Ph.D Program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nce requirements into Ph.D program (M.Sc./M.Phil.)</w:t>
            </w:r>
          </w:p>
          <w:p>
            <w:pPr>
              <w:pStyle w:val="Normal"/>
              <w:rPr/>
            </w:pPr>
            <w:r>
              <w:rPr/>
              <w:t>Indicate subjects or M.Sc./M.Phil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your Ph.D program based on research? (Y/N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numbers of years in which Ph.D degree has to be completed after initial date of enrollment in Ph.D Program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post M.Sc (16 years equivalent) courses required for Ph.D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umber of M.Phil level courses taught on average in a semester 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tal number of Ph.D level courses taught on average in a semester 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r students have to take/write: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: Ph.D Qualifying examination (Y/N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: Comprehensive examination (Y/N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:Research paper in HEC approved 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: Any other examination (Y/N)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International examiners to which Ph.D dissertation is sent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is the selection of an examiner from technologically advanced countries carried out?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re a minimum residency requirement (on campus) for award of Ph.D degree?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information that you would like to prov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0" w:hanging="0"/>
        <w:jc w:val="center"/>
        <w:rPr/>
      </w:pPr>
      <w:r>
        <w:rPr>
          <w:u w:val="single"/>
        </w:rPr>
        <w:t xml:space="preserve">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16"/>
          <w:szCs w:val="16"/>
        </w:rPr>
        <w:t>QEC, UVAS, Lah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57:00Z</dcterms:created>
  <dc:creator>tayyab</dc:creator>
  <dc:description/>
  <cp:keywords/>
  <dc:language>en-US</dc:language>
  <cp:lastModifiedBy>Zeeshan</cp:lastModifiedBy>
  <cp:lastPrinted>2008-01-22T13:24:00Z</cp:lastPrinted>
  <dcterms:modified xsi:type="dcterms:W3CDTF">2008-01-26T07:57:00Z</dcterms:modified>
  <cp:revision>2</cp:revision>
  <dc:subject/>
  <dc:title>PRESENTATION EVALUATION FORM</dc:title>
</cp:coreProperties>
</file>