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556260" cy="571500"/>
            <wp:effectExtent l="0" t="0" r="0" b="0"/>
            <wp:wrapSquare wrapText="bothSides"/>
            <wp:docPr id="1" name="monogram%20-%20uv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ogram%20-%20uv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ACULTY SURVE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VETERINARY &amp; ANIMAL SCIENCES LAHO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urpose:</w:t>
      </w:r>
      <w:r>
        <w:rPr>
          <w:sz w:val="22"/>
          <w:szCs w:val="22"/>
        </w:rPr>
        <w:t xml:space="preserve"> To assess faculty’s satisfaction level &amp; effectiveness of the program. The information provided will be kept in confidence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dicate how satisfied you are with each of the following aspects of the UVAS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Encircle your satisfaction leve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74"/>
        <w:gridCol w:w="581"/>
        <w:gridCol w:w="581"/>
        <w:gridCol w:w="581"/>
        <w:gridCol w:w="581"/>
        <w:gridCol w:w="858"/>
      </w:tblGrid>
      <w:tr>
        <w:trPr>
          <w:trHeight w:val="4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. No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ement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-21" w:right="-259" w:firstLine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-21" w:right="-259" w:firstLine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-21" w:right="-259" w:firstLine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o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left="-21" w:right="-259" w:firstLine="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ellent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r involvement in teaching, research and clinics/admin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ing and research you are currently involved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peration from colleagues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ntoring available to yo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support from the Department/Faculty/Universit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working environment in your Departmen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interaction with student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’s participation/interest in learnin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llectual stimulation of your wor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r prospects for future progress as faculty member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ry and compensation package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you have for your family and yourself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uggest programs / factors that could improve your motivation and job satisfaction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/Suggestion (if any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Faculty Position:__________________</w:t>
        <w:tab/>
        <w:tab/>
        <w:tab/>
        <w:tab/>
        <w:t xml:space="preserve">Years of Service: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</w:t>
        <w:tab/>
        <w:t>Signature__________________</w:t>
        <w:tab/>
        <w:tab/>
        <w:tab/>
        <w:t>Date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7:49:00Z</dcterms:created>
  <dc:creator>tayyab</dc:creator>
  <dc:description/>
  <cp:keywords/>
  <dc:language>en-US</dc:language>
  <cp:lastModifiedBy>Zeeshan</cp:lastModifiedBy>
  <cp:lastPrinted>2008-01-22T13:24:00Z</cp:lastPrinted>
  <dcterms:modified xsi:type="dcterms:W3CDTF">2008-01-26T07:49:00Z</dcterms:modified>
  <cp:revision>2</cp:revision>
  <dc:subject/>
  <dc:title/>
</cp:coreProperties>
</file>