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080" w:leader="none"/>
          <w:tab w:val="left" w:pos="2520" w:leader="none"/>
        </w:tabs>
        <w:ind w:firstLine="1080"/>
        <w:rPr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010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u w:val="single"/>
        </w:rPr>
        <w:t>University of Veterinary &amp; Animal Sciences, Lahore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  <w:t>Faculty Appraisal; 200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ill in the relevant tables only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</w:t>
        <w:tab/>
        <w:tab/>
        <w:t>________________________</w:t>
        <w:tab/>
        <w:tab/>
        <w:t>Designation:</w:t>
        <w:tab/>
        <w:t>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:</w:t>
        <w:tab/>
        <w:t>________________________</w:t>
        <w:tab/>
        <w:tab/>
        <w:t xml:space="preserve">Date: </w:t>
        <w:tab/>
        <w:tab/>
        <w:t>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8"/>
        <w:gridCol w:w="1080"/>
        <w:gridCol w:w="3240"/>
        <w:gridCol w:w="1260"/>
        <w:gridCol w:w="1537"/>
        <w:gridCol w:w="1120"/>
      </w:tblGrid>
      <w:tr>
        <w:trPr/>
        <w:tc>
          <w:tcPr>
            <w:tcW w:w="99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s Offered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a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Hour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TH x 0.75)</w:t>
            </w:r>
          </w:p>
        </w:tc>
      </w:tr>
      <w:tr>
        <w:trPr>
          <w:trHeight w:val="1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9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 Supervised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Students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Phil # x 2) +(PhD # x 5)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h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9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Publications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Publications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x 8) + (HEC x 3)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Factor (IF) Journ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C;  (Recogniz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(Research x 5) + (Develop x 2)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sear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linical /Necropsy /Diagnostic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Cases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C x .5) + (OC x 1)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campus Cases (C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 campus cases (O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ing Course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cour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ining hours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 x 0. 5)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. Committee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# of committe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er/member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nvener x 4) + (Mem x 2)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duty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/ charge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min x 10) + (Mem x 5)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/Direc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mb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>
          <w:sz w:val="20"/>
          <w:szCs w:val="20"/>
        </w:rPr>
        <w:t xml:space="preserve">Note: Documentations of all the activities are essential </w:t>
        <w:tab/>
        <w:tab/>
        <w:tab/>
        <w:tab/>
        <w:tab/>
        <w:tab/>
      </w:r>
      <w:r>
        <w:rPr>
          <w:sz w:val="14"/>
          <w:szCs w:val="14"/>
        </w:rPr>
        <w:t xml:space="preserve">QEC, UVAS, Laho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20160"/>
      <w:pgMar w:left="1152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60"/>
      <w:outlineLvl w:val="2"/>
    </w:pPr>
    <w:rPr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12:00Z</dcterms:created>
  <dc:creator>therio</dc:creator>
  <dc:description/>
  <cp:keywords/>
  <dc:language>en-US</dc:language>
  <cp:lastModifiedBy>Zeeshan</cp:lastModifiedBy>
  <cp:lastPrinted>2008-01-23T14:15:00Z</cp:lastPrinted>
  <dcterms:modified xsi:type="dcterms:W3CDTF">2008-01-26T08:12:00Z</dcterms:modified>
  <cp:revision>2</cp:revision>
  <dc:subject/>
  <dc:title>University of Veterinary &amp; Animal Sciences, Lahore</dc:title>
</cp:coreProperties>
</file>