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2225</wp:posOffset>
            </wp:positionH>
            <wp:positionV relativeFrom="paragraph">
              <wp:posOffset>80010</wp:posOffset>
            </wp:positionV>
            <wp:extent cx="556260" cy="571500"/>
            <wp:effectExtent l="0" t="0" r="0" b="0"/>
            <wp:wrapSquare wrapText="bothSides"/>
            <wp:docPr id="1" name="monogram%20-%20uv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nogram%20-%20uv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TEACHER EVALUATION FORM (Theory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UNIVERSITY OF VETERINARY &amp; ANIMAL SCIENCES, LAHO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Course No.  __________________________ Course Title: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Semester _______________________________ Degree: 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nstructor Name: ___________________________________ Date: </w:t>
      </w:r>
      <w:r>
        <w:rPr>
          <w:sz w:val="22"/>
          <w:szCs w:val="22"/>
          <w:u w:val="single"/>
        </w:rPr>
        <w:tab/>
        <w:tab/>
        <w:t>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535"/>
        <w:gridCol w:w="1858"/>
        <w:gridCol w:w="1556"/>
        <w:gridCol w:w="1276"/>
      </w:tblGrid>
      <w:tr>
        <w:trPr/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’s CGPA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nge: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>&lt;2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00-2.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50-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gt;3.0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Encircle the choice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86"/>
        <w:gridCol w:w="987"/>
        <w:gridCol w:w="812"/>
        <w:gridCol w:w="954"/>
        <w:gridCol w:w="793"/>
        <w:gridCol w:w="803"/>
      </w:tblGrid>
      <w:tr>
        <w:trPr>
          <w:trHeight w:val="7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. No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ment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gly Disagre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agre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ewhat Agre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gly Agree</w:t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was regular and punctu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 prepared for his clas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ed the subject matter effectivel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 course was covere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urage class participation &amp; welcomes question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4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environment was conducive to learni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ng to give individual assistance outside the clas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urse increased your knowledg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is fair in exam/evaluati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objective(s)  and grading criteria were explaine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/Suggestions if any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48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EC, UVAS, Lahore</w:t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22:00Z</dcterms:created>
  <dc:creator>tayyab</dc:creator>
  <dc:description/>
  <dc:language>en-US</dc:language>
  <cp:lastModifiedBy>Attif Inayat</cp:lastModifiedBy>
  <cp:lastPrinted>2008-01-22T13:24:00Z</cp:lastPrinted>
  <dcterms:modified xsi:type="dcterms:W3CDTF">2012-09-20T07:27:00Z</dcterms:modified>
  <cp:revision>3</cp:revision>
  <dc:subject/>
  <dc:title>TEACHER EVALUATION FORM (Theory)</dc:title>
</cp:coreProperties>
</file>